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VOLOŞTIUC CAMELIA</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1/2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oloştiuc Sorin şi Camel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pel Ast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ROMÂNEASCĂ</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7000 CHF</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OLOŞTIUC CAMEL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03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VOLOŞTIUC GABRIEL - SOR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NAŢIONALĂ DE PENS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 de invaliditat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236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03.05.2017                                                                    </w:t>
        <w:tab/>
        <w:t xml:space="preserve">        Voloştiuc Cameli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VOLOŞTIUC CAMELIA ,</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ă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lang w:val="ro-RO"/>
        </w:rPr>
        <w:t>03</w:t>
      </w:r>
      <w:r>
        <w:rPr>
          <w:rStyle w:val="Tpa1"/>
          <w:lang w:val="ro-RO"/>
        </w:rPr>
        <w:t>.05.2017                                                   Voloştiuc Cameli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42:00Z</dcterms:created>
  <dc:creator>User</dc:creator>
  <dc:description/>
  <cp:keywords/>
  <dc:language>en-US</dc:language>
  <cp:lastModifiedBy>cristinad</cp:lastModifiedBy>
  <cp:lastPrinted>2017-05-03T10:41:00Z</cp:lastPrinted>
  <dcterms:modified xsi:type="dcterms:W3CDTF">2017-06-20T12:44:00Z</dcterms:modified>
  <cp:revision>3</cp:revision>
  <dc:subject/>
  <dc:title>  DECLARAŢIE DE AVERE</dc:title>
</cp:coreProperties>
</file>